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פרוטוק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ישיבת ועד מקומי מס</w:t>
      </w:r>
      <w:r>
        <w:rPr>
          <w:rFonts w:cs="Tahoma" w:ascii="Tahoma" w:hAnsi="Tahoma"/>
          <w:b/>
          <w:bCs/>
          <w:sz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</w:rPr>
        <w:t>2/20</w:t>
      </w:r>
    </w:p>
    <w:p>
      <w:pPr>
        <w:pStyle w:val="Normal"/>
        <w:spacing w:lineRule="auto" w:line="360"/>
        <w:ind w:left="-895" w:right="0" w:firstLine="27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עד הישיב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6.2.20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נוכח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רנה גלב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ם יחי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ם ו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ת עמי אזוב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זמנים קבוע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עמי בכו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נהלת מוניציפאל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נעדר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יה טרבל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וד שטיפ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וזמן קבוע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-619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סדר יו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ישור פרוטוקול ישיבה </w:t>
      </w:r>
      <w:r>
        <w:rPr>
          <w:rFonts w:cs="Tahoma" w:ascii="Tahoma" w:hAnsi="Tahoma"/>
        </w:rPr>
        <w:t>1/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ום </w:t>
      </w:r>
      <w:r>
        <w:rPr>
          <w:rFonts w:cs="Tahoma" w:ascii="Tahoma" w:hAnsi="Tahoma"/>
        </w:rPr>
        <w:t>5.1.20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סיכום שנת </w:t>
      </w:r>
      <w:r>
        <w:rPr>
          <w:rFonts w:cs="Tahoma" w:ascii="Tahoma" w:hAnsi="Tahoma"/>
        </w:rPr>
        <w:t>2019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ל בקשות ות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ם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זות הישוב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ווחים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ן והחלט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אישור פרוטוקול ישיבה </w:t>
      </w:r>
      <w:r>
        <w:rPr>
          <w:rFonts w:cs="Tahoma" w:ascii="Tahoma" w:hAnsi="Tahoma"/>
          <w:b/>
          <w:bCs/>
          <w:sz w:val="22"/>
          <w:szCs w:val="22"/>
          <w:u w:val="single"/>
        </w:rPr>
        <w:t>1/2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מי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5.1.20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ה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סיכום שנת </w:t>
      </w:r>
      <w:r>
        <w:rPr>
          <w:rFonts w:cs="Tahoma" w:ascii="Tahoma" w:hAnsi="Tahoma"/>
          <w:b/>
          <w:bCs/>
          <w:sz w:val="22"/>
          <w:szCs w:val="22"/>
          <w:u w:val="single"/>
        </w:rPr>
        <w:t>2019</w:t>
      </w:r>
    </w:p>
    <w:p>
      <w:pPr>
        <w:pStyle w:val="Normal"/>
        <w:spacing w:lineRule="auto" w:line="276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>הוצג תקציב השנה תוכנית מול ביצו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חריגה של כ </w:t>
      </w:r>
      <w:r>
        <w:rPr>
          <w:rFonts w:cs="Tahoma" w:ascii="Tahoma" w:hAnsi="Tahoma"/>
          <w:sz w:val="22"/>
          <w:szCs w:val="22"/>
        </w:rPr>
        <w:t>39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הנובעים מסעיפים ספור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אר ותקשור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סיכום השנתי יתרת תקציב בסך </w:t>
      </w:r>
      <w:r>
        <w:rPr>
          <w:rFonts w:cs="Tahoma" w:ascii="Tahoma" w:hAnsi="Tahoma"/>
          <w:sz w:val="22"/>
          <w:szCs w:val="22"/>
        </w:rPr>
        <w:t>104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הנובעת מהפרשי גבייה תוכנית מול ביצו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46" w:right="0" w:hanging="38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סל בקשות ותבר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ברנו על סל הבקשות ודנו בנושא הת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ים והקושי בקבלת איש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4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להעברה למועצ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חזות הישוב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חנו רוצים להוביל את הנוי לשלבים של שיפ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לב ראשון הגדרנו את אזור חדר האוכל עד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נו את ההצעה של אדריכל הנוף גוב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ושא תכנון סקר שטחי ציבור גיבוש  המלצות והנחיות מפורטות למתחם הנבח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הצעה עומדת על </w:t>
      </w:r>
      <w:r>
        <w:rPr>
          <w:rFonts w:cs="Tahoma" w:ascii="Tahoma" w:hAnsi="Tahoma"/>
          <w:sz w:val="22"/>
          <w:szCs w:val="22"/>
        </w:rPr>
        <w:t>21,5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לא כולל מ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לחברת קו גובה אדריכלות נוף את ההצעה ותחילת עבו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ושא ליווי יזמנו בהתאם לצורך ובהתאם לדרישה של חזות היש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" w:leader="none"/>
          <w:tab w:val="left" w:pos="515" w:leader="none"/>
        </w:tabs>
        <w:spacing w:lineRule="auto" w:line="360"/>
        <w:ind w:left="2160" w:right="0" w:hanging="249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וח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הקלטות ישיבות ועד מקומ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ל ישיבה של הועד יש להקליט את מהלך הישיבה ולרשום 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זמינות אולם ספור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ש תלונות שהאולם מלא בחוגים ואינו פנוי לרווחת הת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טפל בנושא מול מנור כבר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גית שדמ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מול החינו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חיילים בודד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פרויקט שהורחב לתחום שירות לא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כנס מתנדב שעושה תפקידו בחינוך דרך עמותת שלומ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ישיבה הבאה ב </w:t>
      </w:r>
      <w:r>
        <w:rPr>
          <w:rFonts w:cs="Tahoma" w:ascii="Tahoma" w:hAnsi="Tahoma"/>
          <w:sz w:val="22"/>
          <w:szCs w:val="22"/>
        </w:rPr>
        <w:t>16.3.2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20:00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992" w:right="0" w:firstLine="488"/>
        <w:jc w:val="left"/>
        <w:rPr/>
      </w:pP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רשמה</w:t>
      </w:r>
      <w:r>
        <w:rPr>
          <w:rStyle w:val="Default"/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נעמי</w:t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284" w:top="45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</w:t>
      <w:tab/>
      <w:t xml:space="preserve">                                          ___________________</w:t>
    </w:r>
  </w:p>
  <w:p>
    <w:pPr>
      <w:pStyle w:val="Footer"/>
      <w:jc w:val="left"/>
      <w:rPr/>
    </w:pPr>
    <w:r>
      <w:rPr>
        <w:rtl w:val="true"/>
      </w:rPr>
      <w:t xml:space="preserve">       </w:t>
    </w:r>
    <w:r>
      <w:rPr>
        <w:rtl w:val="true"/>
      </w:rPr>
      <w:t>חותמת הועד                                                           חתימת יו</w:t>
    </w:r>
    <w:r>
      <w:rPr>
        <w:rtl w:val="true"/>
      </w:rPr>
      <w:t>"</w:t>
    </w:r>
    <w:r>
      <w:rPr>
        <w:rtl w:val="true"/>
      </w:rPr>
      <w:t xml:space="preserve">ר הועד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  <w:rtl w:val="true"/>
      </w:rPr>
      <w:tab/>
      <w:tab/>
      <w:t xml:space="preserve">           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וע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ד מקומי – אילון</w:t>
    </w:r>
    <w:r>
      <w:rPr>
        <w:rFonts w:cs="Tahoma" w:ascii="Tahoma" w:hAnsi="Tahoma"/>
        <w:b/>
        <w:bCs/>
        <w:sz w:val="36"/>
        <w:szCs w:val="36"/>
        <w:rtl w:val="true"/>
      </w:rPr>
      <w:tab/>
      <w:tab/>
      <w:tab/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תאגי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50160294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כתובת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ascii="Tahoma" w:hAnsi="Tahoma" w:cs="Tahoma"/>
        <w:sz w:val="22"/>
        <w:sz w:val="22"/>
        <w:szCs w:val="22"/>
        <w:rtl w:val="true"/>
      </w:rPr>
      <w:t>ד</w:t>
    </w:r>
    <w:r>
      <w:rPr>
        <w:rFonts w:cs="Tahoma" w:ascii="Tahoma" w:hAnsi="Tahoma"/>
        <w:sz w:val="22"/>
        <w:szCs w:val="22"/>
        <w:rtl w:val="true"/>
      </w:rPr>
      <w:t>.</w:t>
    </w:r>
    <w:r>
      <w:rPr>
        <w:rFonts w:ascii="Tahoma" w:hAnsi="Tahoma" w:cs="Tahoma"/>
        <w:sz w:val="22"/>
        <w:sz w:val="22"/>
        <w:szCs w:val="22"/>
        <w:rtl w:val="true"/>
      </w:rPr>
      <w:t>נ גליל מערבי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יקו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22845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ט</w:t>
    </w:r>
    <w:r>
      <w:rPr>
        <w:rFonts w:ascii="Tahoma" w:hAnsi="Tahoma" w:cs="Tahoma"/>
        <w:sz w:val="22"/>
        <w:sz w:val="22"/>
        <w:szCs w:val="22"/>
        <w:rtl w:val="true"/>
      </w:rPr>
      <w:t>לפון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58117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פקס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06629</w:t>
    </w:r>
  </w:p>
  <w:p>
    <w:pPr>
      <w:pStyle w:val="Normal"/>
      <w:ind w:left="-895" w:right="0" w:firstLine="276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ragraph">
                <wp:posOffset>38100</wp:posOffset>
              </wp:positionV>
              <wp:extent cx="5598795" cy="11938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8720" cy="119520"/>
                        <a:chOff x="0" y="0"/>
                        <a:chExt cx="5598720" cy="119520"/>
                      </a:xfrm>
                    </wpg:grpSpPr>
                    <wps:wsp>
                      <wps:cNvSpPr/>
                      <wps:spPr>
                        <a:xfrm>
                          <a:off x="45594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1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20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98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0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2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6" y="133"/>
                              </a:moveTo>
                              <a:lnTo>
                                <a:pt x="86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19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41760"/>
                          <a:ext cx="327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29" y="6"/>
                              </a:lnTo>
                              <a:lnTo>
                                <a:pt x="191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14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6" y="29"/>
                              </a:lnTo>
                              <a:lnTo>
                                <a:pt x="246" y="38"/>
                              </a:lnTo>
                              <a:lnTo>
                                <a:pt x="261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4" y="100"/>
                              </a:moveTo>
                              <a:lnTo>
                                <a:pt x="130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5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7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7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5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0" y="11"/>
                              </a:lnTo>
                              <a:lnTo>
                                <a:pt x="114" y="13"/>
                              </a:lnTo>
                              <a:lnTo>
                                <a:pt x="105" y="15"/>
                              </a:lnTo>
                              <a:lnTo>
                                <a:pt x="79" y="20"/>
                              </a:lnTo>
                              <a:lnTo>
                                <a:pt x="47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6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1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0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17" y="61"/>
                              </a:lnTo>
                              <a:lnTo>
                                <a:pt x="514" y="46"/>
                              </a:lnTo>
                              <a:lnTo>
                                <a:pt x="478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4" y="31"/>
                              </a:lnTo>
                              <a:lnTo>
                                <a:pt x="102" y="44"/>
                              </a:lnTo>
                              <a:lnTo>
                                <a:pt x="102" y="55"/>
                              </a:lnTo>
                              <a:lnTo>
                                <a:pt x="89" y="64"/>
                              </a:lnTo>
                              <a:lnTo>
                                <a:pt x="67" y="72"/>
                              </a:lnTo>
                              <a:lnTo>
                                <a:pt x="38" y="79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4" y="94"/>
                              </a:lnTo>
                              <a:lnTo>
                                <a:pt x="99" y="85"/>
                              </a:lnTo>
                              <a:lnTo>
                                <a:pt x="134" y="72"/>
                              </a:lnTo>
                              <a:lnTo>
                                <a:pt x="153" y="57"/>
                              </a:lnTo>
                              <a:lnTo>
                                <a:pt x="147" y="38"/>
                              </a:lnTo>
                              <a:lnTo>
                                <a:pt x="105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8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1" y="6"/>
                              </a:moveTo>
                              <a:lnTo>
                                <a:pt x="111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79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2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8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1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4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4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51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1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0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1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0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8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147" y="87"/>
                              </a:moveTo>
                              <a:lnTo>
                                <a:pt x="154" y="87"/>
                              </a:lnTo>
                              <a:lnTo>
                                <a:pt x="83" y="70"/>
                              </a:lnTo>
                              <a:lnTo>
                                <a:pt x="55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48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7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7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3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5" y="85"/>
                              </a:lnTo>
                              <a:lnTo>
                                <a:pt x="130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64800"/>
                          <a:ext cx="223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65">
                              <a:moveTo>
                                <a:pt x="42" y="37"/>
                              </a:moveTo>
                              <a:lnTo>
                                <a:pt x="36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7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20" y="145"/>
                              </a:lnTo>
                              <a:lnTo>
                                <a:pt x="345" y="124"/>
                              </a:lnTo>
                              <a:lnTo>
                                <a:pt x="352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20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93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5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4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4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4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4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20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45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24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2520"/>
                          <a:ext cx="224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4" y="64"/>
                              </a:lnTo>
                              <a:lnTo>
                                <a:pt x="348" y="41"/>
                              </a:lnTo>
                              <a:lnTo>
                                <a:pt x="322" y="20"/>
                              </a:lnTo>
                              <a:lnTo>
                                <a:pt x="268" y="6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lnTo>
                                <a:pt x="89" y="6"/>
                              </a:lnTo>
                              <a:lnTo>
                                <a:pt x="35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5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0"/>
                          <a:ext cx="130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7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2" y="72"/>
                              </a:lnTo>
                              <a:lnTo>
                                <a:pt x="58" y="51"/>
                              </a:lnTo>
                              <a:lnTo>
                                <a:pt x="80" y="33"/>
                              </a:lnTo>
                              <a:lnTo>
                                <a:pt x="125" y="21"/>
                              </a:lnTo>
                              <a:lnTo>
                                <a:pt x="205" y="16"/>
                              </a:lnTo>
                              <a:lnTo>
                                <a:pt x="205" y="0"/>
                              </a:lnTo>
                              <a:lnTo>
                                <a:pt x="106" y="7"/>
                              </a:lnTo>
                              <a:lnTo>
                                <a:pt x="42" y="23"/>
                              </a:lnTo>
                              <a:lnTo>
                                <a:pt x="7" y="47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6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405" y="12"/>
                              </a:moveTo>
                              <a:lnTo>
                                <a:pt x="389" y="10"/>
                              </a:lnTo>
                              <a:lnTo>
                                <a:pt x="341" y="6"/>
                              </a:lnTo>
                              <a:lnTo>
                                <a:pt x="277" y="2"/>
                              </a:lnTo>
                              <a:lnTo>
                                <a:pt x="204" y="0"/>
                              </a:lnTo>
                              <a:lnTo>
                                <a:pt x="130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30" y="110"/>
                              </a:lnTo>
                              <a:lnTo>
                                <a:pt x="204" y="112"/>
                              </a:lnTo>
                              <a:lnTo>
                                <a:pt x="277" y="109"/>
                              </a:lnTo>
                              <a:lnTo>
                                <a:pt x="341" y="105"/>
                              </a:lnTo>
                              <a:lnTo>
                                <a:pt x="389" y="101"/>
                              </a:lnTo>
                              <a:lnTo>
                                <a:pt x="405" y="99"/>
                              </a:lnTo>
                              <a:lnTo>
                                <a:pt x="414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20" y="61"/>
                              </a:lnTo>
                              <a:lnTo>
                                <a:pt x="513" y="46"/>
                              </a:lnTo>
                              <a:lnTo>
                                <a:pt x="478" y="30"/>
                              </a:lnTo>
                              <a:lnTo>
                                <a:pt x="4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2" y="24"/>
                              </a:lnTo>
                              <a:lnTo>
                                <a:pt x="160" y="18"/>
                              </a:lnTo>
                              <a:lnTo>
                                <a:pt x="230" y="16"/>
                              </a:lnTo>
                              <a:lnTo>
                                <a:pt x="300" y="18"/>
                              </a:lnTo>
                              <a:lnTo>
                                <a:pt x="364" y="22"/>
                              </a:lnTo>
                              <a:lnTo>
                                <a:pt x="409" y="26"/>
                              </a:lnTo>
                              <a:lnTo>
                                <a:pt x="425" y="27"/>
                              </a:lnTo>
                              <a:lnTo>
                                <a:pt x="437" y="13"/>
                              </a:lnTo>
                              <a:lnTo>
                                <a:pt x="421" y="10"/>
                              </a:lnTo>
                              <a:lnTo>
                                <a:pt x="370" y="6"/>
                              </a:lnTo>
                              <a:lnTo>
                                <a:pt x="306" y="2"/>
                              </a:lnTo>
                              <a:lnTo>
                                <a:pt x="230" y="0"/>
                              </a:lnTo>
                              <a:lnTo>
                                <a:pt x="153" y="2"/>
                              </a:lnTo>
                              <a:lnTo>
                                <a:pt x="77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421" y="36"/>
                              </a:moveTo>
                              <a:lnTo>
                                <a:pt x="421" y="36"/>
                              </a:lnTo>
                              <a:lnTo>
                                <a:pt x="409" y="37"/>
                              </a:lnTo>
                              <a:lnTo>
                                <a:pt x="364" y="41"/>
                              </a:lnTo>
                              <a:lnTo>
                                <a:pt x="300" y="45"/>
                              </a:lnTo>
                              <a:lnTo>
                                <a:pt x="230" y="48"/>
                              </a:lnTo>
                              <a:lnTo>
                                <a:pt x="160" y="46"/>
                              </a:lnTo>
                              <a:lnTo>
                                <a:pt x="102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7" y="52"/>
                              </a:lnTo>
                              <a:lnTo>
                                <a:pt x="153" y="62"/>
                              </a:lnTo>
                              <a:lnTo>
                                <a:pt x="230" y="64"/>
                              </a:lnTo>
                              <a:lnTo>
                                <a:pt x="306" y="61"/>
                              </a:lnTo>
                              <a:lnTo>
                                <a:pt x="370" y="57"/>
                              </a:lnTo>
                              <a:lnTo>
                                <a:pt x="421" y="53"/>
                              </a:lnTo>
                              <a:lnTo>
                                <a:pt x="440" y="50"/>
                              </a:lnTo>
                              <a:lnTo>
                                <a:pt x="440" y="50"/>
                              </a:lnTo>
                              <a:lnTo>
                                <a:pt x="4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2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7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6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3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7488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2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4" y="7"/>
                              </a:lnTo>
                              <a:lnTo>
                                <a:pt x="176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43200"/>
                          <a:ext cx="20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6" y="96"/>
                              </a:lnTo>
                              <a:lnTo>
                                <a:pt x="281" y="90"/>
                              </a:lnTo>
                              <a:lnTo>
                                <a:pt x="300" y="81"/>
                              </a:lnTo>
                              <a:lnTo>
                                <a:pt x="316" y="72"/>
                              </a:lnTo>
                              <a:lnTo>
                                <a:pt x="326" y="63"/>
                              </a:lnTo>
                              <a:lnTo>
                                <a:pt x="329" y="52"/>
                              </a:lnTo>
                              <a:lnTo>
                                <a:pt x="326" y="42"/>
                              </a:lnTo>
                              <a:lnTo>
                                <a:pt x="316" y="32"/>
                              </a:lnTo>
                              <a:lnTo>
                                <a:pt x="300" y="24"/>
                              </a:lnTo>
                              <a:lnTo>
                                <a:pt x="281" y="15"/>
                              </a:lnTo>
                              <a:lnTo>
                                <a:pt x="256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5904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1">
                              <a:moveTo>
                                <a:pt x="137" y="0"/>
                              </a:moveTo>
                              <a:lnTo>
                                <a:pt x="137" y="0"/>
                              </a:lnTo>
                              <a:lnTo>
                                <a:pt x="134" y="10"/>
                              </a:lnTo>
                              <a:lnTo>
                                <a:pt x="128" y="17"/>
                              </a:lnTo>
                              <a:lnTo>
                                <a:pt x="112" y="25"/>
                              </a:lnTo>
                              <a:lnTo>
                                <a:pt x="99" y="33"/>
                              </a:lnTo>
                              <a:lnTo>
                                <a:pt x="77" y="38"/>
                              </a:lnTo>
                              <a:lnTo>
                                <a:pt x="55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4" y="56"/>
                              </a:lnTo>
                              <a:lnTo>
                                <a:pt x="102" y="50"/>
                              </a:lnTo>
                              <a:lnTo>
                                <a:pt x="131" y="43"/>
                              </a:lnTo>
                              <a:lnTo>
                                <a:pt x="157" y="34"/>
                              </a:lnTo>
                              <a:lnTo>
                                <a:pt x="173" y="23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39960"/>
                          <a:ext cx="11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5" y="19"/>
                              </a:lnTo>
                              <a:lnTo>
                                <a:pt x="77" y="23"/>
                              </a:lnTo>
                              <a:lnTo>
                                <a:pt x="99" y="28"/>
                              </a:lnTo>
                              <a:lnTo>
                                <a:pt x="115" y="36"/>
                              </a:lnTo>
                              <a:lnTo>
                                <a:pt x="128" y="43"/>
                              </a:lnTo>
                              <a:lnTo>
                                <a:pt x="134" y="51"/>
                              </a:lnTo>
                              <a:lnTo>
                                <a:pt x="137" y="60"/>
                              </a:lnTo>
                              <a:lnTo>
                                <a:pt x="189" y="60"/>
                              </a:lnTo>
                              <a:lnTo>
                                <a:pt x="185" y="49"/>
                              </a:lnTo>
                              <a:lnTo>
                                <a:pt x="173" y="37"/>
                              </a:lnTo>
                              <a:lnTo>
                                <a:pt x="153" y="27"/>
                              </a:lnTo>
                              <a:lnTo>
                                <a:pt x="131" y="18"/>
                              </a:lnTo>
                              <a:lnTo>
                                <a:pt x="102" y="11"/>
                              </a:lnTo>
                              <a:lnTo>
                                <a:pt x="74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6" y="102"/>
                              </a:lnTo>
                              <a:lnTo>
                                <a:pt x="501" y="84"/>
                              </a:lnTo>
                              <a:lnTo>
                                <a:pt x="520" y="56"/>
                              </a:lnTo>
                              <a:lnTo>
                                <a:pt x="520" y="56"/>
                              </a:lnTo>
                              <a:lnTo>
                                <a:pt x="501" y="28"/>
                              </a:lnTo>
                              <a:lnTo>
                                <a:pt x="456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70" y="25"/>
                              </a:lnTo>
                              <a:lnTo>
                                <a:pt x="335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5" y="32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3924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8" y="24"/>
                              </a:lnTo>
                              <a:lnTo>
                                <a:pt x="373" y="39"/>
                              </a:lnTo>
                              <a:lnTo>
                                <a:pt x="389" y="64"/>
                              </a:lnTo>
                              <a:lnTo>
                                <a:pt x="440" y="64"/>
                              </a:lnTo>
                              <a:lnTo>
                                <a:pt x="418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5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4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1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7" y="131"/>
                              </a:lnTo>
                              <a:lnTo>
                                <a:pt x="63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1760"/>
                          <a:ext cx="198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2" y="8"/>
                              </a:lnTo>
                              <a:lnTo>
                                <a:pt x="312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6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6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1" y="31"/>
                              </a:lnTo>
                              <a:lnTo>
                                <a:pt x="99" y="44"/>
                              </a:lnTo>
                              <a:lnTo>
                                <a:pt x="103" y="55"/>
                              </a:lnTo>
                              <a:lnTo>
                                <a:pt x="87" y="64"/>
                              </a:lnTo>
                              <a:lnTo>
                                <a:pt x="64" y="72"/>
                              </a:lnTo>
                              <a:lnTo>
                                <a:pt x="36" y="80"/>
                              </a:lnTo>
                              <a:lnTo>
                                <a:pt x="10" y="85"/>
                              </a:lnTo>
                              <a:lnTo>
                                <a:pt x="4" y="87"/>
                              </a:lnTo>
                              <a:lnTo>
                                <a:pt x="23" y="101"/>
                              </a:lnTo>
                              <a:lnTo>
                                <a:pt x="36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4" y="57"/>
                              </a:lnTo>
                              <a:lnTo>
                                <a:pt x="144" y="38"/>
                              </a:lnTo>
                              <a:lnTo>
                                <a:pt x="103" y="18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2" y="37"/>
                              </a:moveTo>
                              <a:lnTo>
                                <a:pt x="35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6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0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4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9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3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4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59" y="1"/>
                              </a:lnTo>
                              <a:lnTo>
                                <a:pt x="159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3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9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2" y="72"/>
                              </a:lnTo>
                              <a:lnTo>
                                <a:pt x="28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0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29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8" y="63"/>
                              </a:lnTo>
                              <a:lnTo>
                                <a:pt x="332" y="52"/>
                              </a:lnTo>
                              <a:lnTo>
                                <a:pt x="328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29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0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8" y="24"/>
                              </a:lnTo>
                              <a:lnTo>
                                <a:pt x="12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7" y="42"/>
                              </a:lnTo>
                              <a:lnTo>
                                <a:pt x="112" y="37"/>
                              </a:lnTo>
                              <a:lnTo>
                                <a:pt x="89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0" y="17"/>
                              </a:lnTo>
                              <a:lnTo>
                                <a:pt x="114" y="25"/>
                              </a:lnTo>
                              <a:lnTo>
                                <a:pt x="102" y="33"/>
                              </a:lnTo>
                              <a:lnTo>
                                <a:pt x="79" y="37"/>
                              </a:lnTo>
                              <a:lnTo>
                                <a:pt x="54" y="42"/>
                              </a:lnTo>
                              <a:lnTo>
                                <a:pt x="31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1" y="17"/>
                              </a:lnTo>
                              <a:lnTo>
                                <a:pt x="54" y="19"/>
                              </a:lnTo>
                              <a:lnTo>
                                <a:pt x="79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0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89" y="28"/>
                              </a:lnTo>
                              <a:lnTo>
                                <a:pt x="112" y="24"/>
                              </a:lnTo>
                              <a:lnTo>
                                <a:pt x="137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0" y="18"/>
                              </a:lnTo>
                              <a:lnTo>
                                <a:pt x="331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4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0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1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1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49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4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5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8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87" y="133"/>
                              </a:moveTo>
                              <a:lnTo>
                                <a:pt x="87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2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2" y="16"/>
                              </a:lnTo>
                              <a:lnTo>
                                <a:pt x="202" y="0"/>
                              </a:lnTo>
                              <a:lnTo>
                                <a:pt x="103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20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7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260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8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2" y="60"/>
                              </a:lnTo>
                              <a:lnTo>
                                <a:pt x="188" y="49"/>
                              </a:lnTo>
                              <a:lnTo>
                                <a:pt x="176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76" y="20"/>
                              </a:lnTo>
                              <a:lnTo>
                                <a:pt x="44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8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0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7" y="63"/>
                              </a:lnTo>
                              <a:lnTo>
                                <a:pt x="48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2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1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2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2" y="64"/>
                              </a:moveTo>
                              <a:lnTo>
                                <a:pt x="52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4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52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4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8" y="50"/>
                              </a:lnTo>
                              <a:lnTo>
                                <a:pt x="438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3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9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8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2" y="90"/>
                              </a:lnTo>
                              <a:lnTo>
                                <a:pt x="74" y="96"/>
                              </a:lnTo>
                              <a:lnTo>
                                <a:pt x="103" y="101"/>
                              </a:lnTo>
                              <a:lnTo>
                                <a:pt x="135" y="104"/>
                              </a:lnTo>
                              <a:lnTo>
                                <a:pt x="166" y="105"/>
                              </a:lnTo>
                              <a:lnTo>
                                <a:pt x="202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4" y="81"/>
                              </a:lnTo>
                              <a:lnTo>
                                <a:pt x="320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20" y="32"/>
                              </a:lnTo>
                              <a:lnTo>
                                <a:pt x="304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2" y="1"/>
                              </a:lnTo>
                              <a:lnTo>
                                <a:pt x="166" y="0"/>
                              </a:lnTo>
                              <a:lnTo>
                                <a:pt x="135" y="1"/>
                              </a:lnTo>
                              <a:lnTo>
                                <a:pt x="103" y="4"/>
                              </a:lnTo>
                              <a:lnTo>
                                <a:pt x="74" y="9"/>
                              </a:lnTo>
                              <a:lnTo>
                                <a:pt x="52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2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1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8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3" y="33"/>
                              </a:lnTo>
                              <a:lnTo>
                                <a:pt x="80" y="37"/>
                              </a:lnTo>
                              <a:lnTo>
                                <a:pt x="55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5" y="19"/>
                              </a:lnTo>
                              <a:lnTo>
                                <a:pt x="80" y="24"/>
                              </a:lnTo>
                              <a:lnTo>
                                <a:pt x="103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8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2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1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5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2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49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5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3" y="12"/>
                              </a:moveTo>
                              <a:lnTo>
                                <a:pt x="387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2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20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0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2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7" y="101"/>
                              </a:lnTo>
                              <a:lnTo>
                                <a:pt x="403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70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4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4" y="78"/>
                              </a:lnTo>
                              <a:lnTo>
                                <a:pt x="331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4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65pt;margin-top:3pt;width:440.85pt;height:9.4pt" coordorigin="4113,60" coordsize="8817,188">
              <v:shape id="shape_0" coordsize="517,112" path="m115,100l131,102l179,106l243,110l316,112l389,110l453,102l498,84l517,56l517,56l498,28l453,10l389,2l316,0l243,3l179,7l131,11l115,13l105,15l80,20l48,29l19,39l0,51l6,66l42,82l115,100xe" fillcolor="#ff66ff" stroked="f" o:allowincell="f" style="position:absolute;left:1129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2,0l382,0l367,25l328,40l277,46l207,48l137,46l73,42l28,38l12,37l0,51l16,54l67,58l130,62l207,64l284,62l360,52l411,32l434,0l434,0l382,0xe" fillcolor="#ffcc99" stroked="f" o:allowincell="f" style="position:absolute;left:1140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11784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20,28l20,28l32,27l77,23l141,19l211,16l281,18l332,24l371,39l386,64l438,64l415,32l364,12l288,2l211,0l134,3l71,7l20,11l0,14l0,14l20,28xe" fillcolor="#ffcc99" stroked="f" o:allowincell="f" style="position:absolute;left:11398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0,0l118,2l92,8l57,16l22,29l0,44l9,63l51,83l127,101l134,101l146,87xe" fillcolor="#ffcc99" stroked="f" o:allowincell="f" style="position:absolute;left:1126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9,108l341,87l351,64l344,41l319,20l265,6l175,0l175,0l86,6l32,20l6,41l0,64l6,87l19,108l32,123l38,128l45,131l60,139l86,149l118,159l156,165l204,163l255,152l309,128xe" fillcolor="#ff66ff" stroked="f" o:allowincell="f" style="position:absolute;left:11089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11264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1264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6,133l86,134l83,129l71,115l58,94l51,72l58,50l77,33l122,21l201,16l201,0l102,7l39,23l7,48l0,72l7,96l19,117l32,133l42,138l42,139l86,133xe" fillcolor="#ffcc99" stroked="f" o:allowincell="f" style="position:absolute;left:11063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3,33l115,28l89,20l64,11l51,3l44,1l0,7l6,11l25,19l51,31l89,42l137,49l198,46l258,33l316,8l316,7l271,1xe" fillcolor="#ffcc99" stroked="f" o:allowincell="f" style="position:absolute;left:1110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10716;top:126;width:515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1069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069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1069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1110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29,6l191,0l146,2l95,13l41,37xe" fillcolor="#ff66ff" stroked="f" o:allowincell="f" style="position:absolute;left:11086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1106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126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1126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4,48l44,49l96,27l137,17l169,16l198,21l226,29l246,38l261,46l268,48l313,42l306,38l290,30l265,18l223,7l175,0l118,3l57,16l0,41l0,42l44,48xe" fillcolor="#ffcc99" stroked="f" o:allowincell="f" style="position:absolute;left:1110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198,104l230,101l258,96l284,90l303,81l319,72l329,63l332,52l329,42l319,32l303,24l284,15l258,9l230,4l198,1l166,0l131,1l102,4l73,9l48,15l29,24l13,32l3,42l0,52xe" fillcolor="white" stroked="f" o:allowincell="f" style="position:absolute;left:1110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11082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29,44l0,45l0,61l35,60l73,56l105,51l134,43l159,34l175,23l188,12l191,0l191,0l140,0xe" fillcolor="#ffcc99" stroked="f" o:allowincell="f" style="position:absolute;left:112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29,17l54,19l80,24l102,28l118,36l131,43l137,51l140,60l191,60l188,49l175,37l156,27l134,18l105,10l73,5l35,1l0,0l0,0l0,16xe" fillcolor="#ffcc99" stroked="f" o:allowincell="f" style="position:absolute;left:112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11082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4,100l130,102l178,106l242,110l315,112l389,110l453,102l497,84l517,56l517,56l497,28l453,10l389,2l315,0l242,3l178,7l130,11l114,13l105,15l79,20l47,29l19,39l0,51l6,66l41,82l114,100xe" fillcolor="#b2ff26" stroked="f" o:allowincell="f" style="position:absolute;left:12388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1,52l412,32l434,0l434,0l383,0xe" fillcolor="#ffcc99" stroked="f" o:allowincell="f" style="position:absolute;left:12496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1287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4,12l287,2l210,0l134,3l70,7l19,11l0,14l0,14l19,28xe" fillcolor="#ffcc99" stroked="f" o:allowincell="f" style="position:absolute;left:12493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4,16l150,14l131,0l118,2l93,8l57,16l22,29l0,44l10,63l51,83l128,101l134,101l147,87xe" fillcolor="#ffcc99" stroked="f" o:allowincell="f" style="position:absolute;left:12362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1,159l160,165l208,163l259,152l313,128xe" fillcolor="#b2ff26" stroked="f" o:allowincell="f" style="position:absolute;left:12180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0,16l0,16l79,21l124,33l143,50l150,72l143,94l130,115l118,129l115,134l159,138l169,133l182,117l194,96l201,72l194,48l162,23l99,7l0,0l0,0l0,16xe" fillcolor="#ffcc99" stroked="f" o:allowincell="f" style="position:absolute;left:12356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2356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1215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0,22l179,32l144,33l115,28l90,20l64,11l51,3l45,1l0,7l7,11l26,19l51,31l90,42l138,49l198,46l259,33l316,8l316,6l272,2xe" fillcolor="#ffcc99" stroked="f" o:allowincell="f" style="position:absolute;left:12199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4,10l19,28l0,56l0,56l19,84l64,102l127,110l201,112l274,109l338,105l386,101l402,99l411,97l440,92l472,83l501,73l517,61l514,46l478,30l402,12xe" fillcolor="#b2ff26" stroked="f" o:allowincell="f" style="position:absolute;left:11807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6,24l157,18l227,16l297,18l361,22l406,26l422,27l434,13l418,10l367,6l303,2l227,0l150,2l74,12l23,32l0,64l0,64l51,64xe" fillcolor="#ffcc99" stroked="f" o:allowincell="f" style="position:absolute;left:11781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178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6,37l361,41l297,45l227,48l157,46l106,40l67,25l51,0l0,0l23,32l74,52l150,62l227,64l303,61l367,57l418,53l437,50l437,50l418,36xe" fillcolor="#ffcc99" stroked="f" o:allowincell="f" style="position:absolute;left:11781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4,31l102,44l102,55l89,64l67,72l38,79l10,85l3,87l22,101l35,99l64,94l99,85l134,72l153,57l147,38l105,18l26,0l19,0l7,14xe" fillcolor="#ffcc99" stroked="f" o:allowincell="f" style="position:absolute;left:1219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8,37l32,42l19,57l7,78l0,101l7,124l32,145l86,159l176,165l176,165l265,159l319,145l345,124l351,101l342,78l329,57l316,42l310,37l303,34l287,26l262,16l230,6l192,0l144,2l93,13l38,37xe" fillcolor="#b2ff26" stroked="f" o:allowincell="f" style="position:absolute;left:12180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12155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2356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1,6l111,6l115,10l127,24l140,45l150,67l143,89l124,106l79,118l0,123l0,139l99,132l162,116l194,91l201,67l191,43l178,22l166,6l156,0l156,0l111,6xe" fillcolor="#ffcc99" stroked="f" o:allowincell="f" style="position:absolute;left:1235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7,17l172,16l201,21l227,29l252,38l265,46l271,48l316,42l310,38l290,30l265,18l227,7l179,0l118,3l58,16l0,41l0,43l45,47xe" fillcolor="#ffcc99" stroked="f" o:allowincell="f" style="position:absolute;left:12196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1,90l74,96l102,101l134,104l166,105l201,104l230,101l259,96l284,90l303,81l319,72l329,63l332,52l329,42l319,32l303,24l284,15l259,9l230,4l201,1l166,0l134,1l102,4l74,9l51,15l29,24l13,32l4,42l0,52xe" fillcolor="white" stroked="f" o:allowincell="f" style="position:absolute;left:12199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1,38l92,33l73,25l60,17l54,10l51,0l0,0l3,12l16,23l35,34l60,43l86,50l118,56l156,60l191,61l191,61l191,45xe" fillcolor="#ffcc99" stroked="f" o:allowincell="f" style="position:absolute;left:121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7,10l131,17l115,25l102,33l80,37l54,42l32,44l0,45l0,61l39,60l74,56l106,51l134,43l160,34l176,23l189,12l192,0l192,0l141,0xe" fillcolor="#ffcc99" stroked="f" o:allowincell="f" style="position:absolute;left:12365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4,19l80,24l102,28l118,36l131,43l137,51l141,60l192,60l189,49l176,37l157,27l134,18l106,10l74,5l39,1l0,0l0,0l0,16xe" fillcolor="#ffcc99" stroked="f" o:allowincell="f" style="position:absolute;left:12365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7l92,28l111,23l137,19l163,17l191,16l191,0l156,1l118,5l86,11l60,18l35,26l16,37l3,49l0,60l0,60l51,60xe" fillcolor="#ffcc99" stroked="f" o:allowincell="f" style="position:absolute;left:121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2,110l316,112l389,110l453,102l498,84l517,56l517,56l498,28l453,10l389,2l316,0l242,3l179,7l131,11l115,13l105,15l80,20l48,29l19,39l0,51l6,66l41,82l115,100xe" fillcolor="#ff66ff" stroked="f" o:allowincell="f" style="position:absolute;left:910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8,46l74,42l29,38l13,37l0,51l16,54l67,58l131,62l208,64l284,62l361,52l412,32l434,0l434,0l383,0xe" fillcolor="#ffcc99" stroked="f" o:allowincell="f" style="position:absolute;left:9209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9592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1,19l211,16l281,18l332,24l370,39l386,64l437,64l415,32l364,12l287,2l211,0l134,3l70,7l19,11l0,14l0,14l19,28xe" fillcolor="#ffcc99" stroked="f" o:allowincell="f" style="position:absolute;left:9206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147,87l154,87l83,70l55,57l51,46l67,37l90,29l118,21l144,16l150,14l131,0l118,2l93,8l58,16l23,29l0,44l10,63l51,83l128,101l134,101l147,87xe" fillcolor="#ffcc99" stroked="f" o:allowincell="f" style="position:absolute;left:9075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ff66ff" stroked="f" o:allowincell="f" style="position:absolute;left:8897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907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07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1,21l201,16l201,0l102,7l38,23l7,48l0,72l10,96l22,117l35,133l45,139l45,139l90,133xe" fillcolor="#ffcc99" stroked="f" o:allowincell="f" style="position:absolute;left:887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3,33l115,28l86,20l67,11l51,3l45,1l0,7l6,11l22,19l48,31l89,42l137,49l194,46l255,33l313,8l313,7l268,1xe" fillcolor="#ffcc99" stroked="f" o:allowincell="f" style="position:absolute;left:891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9,6l275,2l201,0l128,2l64,10l19,28l0,56l0,56l19,84l64,102l128,110l201,112l275,109l339,105l386,101l402,99l412,97l438,92l469,83l498,73l517,61l511,46l476,30l402,12xe" fillcolor="#ff66ff" stroked="f" o:allowincell="f" style="position:absolute;left:852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7,18l360,22l405,26l421,27l434,13l418,10l367,6l303,2l226,0l150,2l73,12l22,32l0,64l0,64l51,64xe" fillcolor="#ffcc99" stroked="f" o:allowincell="f" style="position:absolute;left:849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849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7,45l226,48l156,46l105,40l67,25l51,0l0,0l22,32l73,52l150,62l226,64l303,61l367,57l418,53l437,50l437,50l418,36xe" fillcolor="#ffcc99" stroked="f" o:allowincell="f" style="position:absolute;left:849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3,72l35,80l9,85l3,87l22,101l35,99l60,93l95,85l130,72l153,57l143,38l102,18l25,0l19,0l6,14xe" fillcolor="#ffcc99" stroked="f" o:allowincell="f" style="position:absolute;left:891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2,165" path="m42,37l36,42l23,57l10,78l0,101l7,124l32,145l87,159l176,165l176,165l265,159l320,145l345,124l352,101l345,78l332,57l320,42l313,37l307,34l291,26l265,16l233,6l195,0l147,2l96,13l42,37xe" fillcolor="#ff66ff" stroked="f" o:allowincell="f" style="position:absolute;left:8893;top:162;width:351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7,89l51,67l61,45l73,24l86,10l89,6l45,0l35,6l22,22l10,43l0,67l6,91l38,116l102,132l201,139l201,139l201,123xe" fillcolor="#ffcc99" stroked="f" o:allowincell="f" style="position:absolute;left:886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06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4,106l80,118l0,123l0,139l99,132l163,116l195,91l201,67l195,43l182,22l169,6l160,1l160,0l115,6xe" fillcolor="#ffcc99" stroked="f" o:allowincell="f" style="position:absolute;left:906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5,27l137,17l172,16l201,21l226,29l252,38l264,46l271,48l316,42l309,38l290,30l264,18l226,7l178,0l118,3l57,16l0,41l0,42l44,48xe" fillcolor="#ffcc99" stroked="f" o:allowincell="f" style="position:absolute;left:891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891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1,0l0,0l3,12l16,23l32,34l58,43l86,51l118,56l153,60l192,61l192,61l192,45xe" fillcolor="#ffcc99" stroked="f" o:allowincell="f" style="position:absolute;left:889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08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08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5,51l61,43l74,36l90,28l112,24l138,19l160,17l192,16l192,0l153,1l118,5l86,10l58,18l35,27l16,37l3,49l0,60l0,60l51,60xe" fillcolor="#ffcc99" stroked="f" o:allowincell="f" style="position:absolute;left:889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4,102l498,84l517,56l517,56l498,28l454,10l390,2l316,0l243,3l179,7l131,11l115,13l106,15l80,20l48,29l20,39l0,51l7,66l42,82l115,100xe" fillcolor="#b2ff26" stroked="f" o:allowincell="f" style="position:absolute;left:10195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0,52l412,32l434,0l434,0l383,0xe" fillcolor="#ffcc99" stroked="f" o:allowincell="f" style="position:absolute;left:10304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10687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3,12l287,2l210,0l134,3l70,7l19,11l0,14l0,14l19,28xe" fillcolor="#ffcc99" stroked="f" o:allowincell="f" style="position:absolute;left:10301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3,16l150,14l131,0l118,2l92,8l57,16l22,29l0,44l9,63l51,83l128,101l134,101l147,87xe" fillcolor="#ffcc99" stroked="f" o:allowincell="f" style="position:absolute;left:10170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313,128l319,123l332,108l345,87l354,64l348,41l322,20l268,6l179,0l179,0l89,6l35,20l6,41l0,64l10,87l22,108l35,123l41,128l48,131l64,139l89,149l121,159l160,165l207,163l258,152l313,128xe" fillcolor="#b2ff26" stroked="f" o:allowincell="f" style="position:absolute;left:9988;top:64;width:353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50,72l140,94l127,115l115,129l111,133l156,139l166,133l178,117l191,96l201,72l194,48l162,23l99,7l0,0l0,0l0,16xe" fillcolor="#ffcc99" stroked="f" o:allowincell="f" style="position:absolute;left:1016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0167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5,139" path="m90,133l90,133l87,129l74,115l61,94l52,72l58,51l80,33l125,21l205,16l205,0l106,7l42,23l7,47l0,72l10,96l23,117l36,133l45,139l45,139l90,133xe" fillcolor="#ffcc99" stroked="f" o:allowincell="f" style="position:absolute;left:9962;top:60;width:204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7,11l26,19l51,31l89,42l137,49l198,46l259,33l316,8l316,7l271,1xe" fillcolor="#ffcc99" stroked="f" o:allowincell="f" style="position:absolute;left:10007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405,12l389,10l341,6l277,2l204,0l130,2l63,10l19,28l0,56l0,56l19,84l63,102l130,110l204,112l277,109l341,105l389,101l405,99l414,97l440,92l472,83l501,73l520,61l513,46l478,30l405,12xe" fillcolor="#b2ff26" stroked="f" o:allowincell="f" style="position:absolute;left:9615;top:126;width:519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7,64" path="m51,64l51,64l67,39l102,24l160,18l230,16l300,18l364,22l409,26l425,27l437,13l421,10l370,6l306,2l230,0l153,2l77,12l22,32l0,64l0,64l51,64xe" fillcolor="#ffcc99" stroked="f" o:allowincell="f" style="position:absolute;left:958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958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421,36l421,36l409,37l364,41l300,45l230,48l160,46l102,40l67,25l51,0l0,0l22,32l77,52l153,62l230,64l306,61l370,57l421,53l440,50l440,50l421,36xe" fillcolor="#ffcc99" stroked="f" o:allowincell="f" style="position:absolute;left:9589;top:154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2,101l35,99l61,93l96,85l131,72l153,57l144,38l102,18l26,0l19,0l7,14xe" fillcolor="#ffcc99" stroked="f" o:allowincell="f" style="position:absolute;left:10007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10,78l0,101l6,124l32,145l86,159l175,165l175,165l265,159l319,145l345,124l351,101l341,78l329,57l316,42l310,37l303,34l287,26l265,16l230,6l191,0l147,2l96,13l41,37xe" fillcolor="#b2ff26" stroked="f" o:allowincell="f" style="position:absolute;left:9988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2,67l61,45l74,24l87,10l90,6l45,0l36,6l23,22l10,43l0,67l7,91l39,116l103,132l201,139l201,139l201,123xe" fillcolor="#ffcc99" stroked="f" o:allowincell="f" style="position:absolute;left:9962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0163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112,6l112,6l115,10l128,24l141,45l150,67l144,89l125,106l80,118l0,123l0,139l99,132l163,116l195,91l202,67l192,43l179,22l166,6l157,0l157,0l112,6xe" fillcolor="#ffcc99" stroked="f" o:allowincell="f" style="position:absolute;left:10163;top:178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1,30l265,18l224,7l176,0l118,3l58,16l0,41l0,42l45,48xe" fillcolor="#ffcc99" stroked="f" o:allowincell="f" style="position:absolute;left:10007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29,105" path="m0,52l4,63l13,72l29,81l48,90l74,96l102,101l131,104l166,105l198,104l230,101l256,96l281,90l300,81l316,72l326,63l329,52l326,42l316,32l300,24l281,15l256,9l230,4l198,1l166,0l131,1l102,4l74,9l48,15l29,24l13,32l4,42l0,52xe" fillcolor="white" stroked="f" o:allowincell="f" style="position:absolute;left:10010;top:128;width:328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9985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1" path="m137,0l137,0l134,10l128,17l112,25l99,33l77,38l55,42l29,44l0,45l0,61l35,60l74,56l102,50l131,43l157,34l173,23l185,12l189,0l189,0l137,0xe" fillcolor="#ffcc99" stroked="f" o:allowincell="f" style="position:absolute;left:10176;top:153;width:188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0" path="m0,16l0,16l29,17l55,19l77,23l99,28l115,36l128,43l134,51l137,60l189,60l185,49l173,37l153,27l131,18l102,11l74,5l35,1l0,0l0,0l0,16xe" fillcolor="#ffcc99" stroked="f" o:allowincell="f" style="position:absolute;left:10176;top:123;width:188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9985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115,100l131,102l178,106l242,110l316,112l389,110l456,102l501,84l520,56l520,56l501,28l456,10l389,2l316,0l242,3l178,7l131,11l115,13l105,15l80,20l48,29l19,39l0,51l6,66l41,82l115,100xe" fillcolor="#ff66ff" stroked="f" o:allowincell="f" style="position:absolute;left:6909;top:126;width:519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7,64" path="m386,0l386,0l370,25l335,40l278,46l208,48l137,46l74,42l29,38l13,37l0,51l16,54l67,58l131,62l208,64l284,62l361,52l415,32l437,0l437,0l386,0xe" fillcolor="#ffcc99" stroked="f" o:allowincell="f" style="position:absolute;left:7017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7403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19,28l19,28l32,27l77,23l140,19l211,16l281,18l338,24l373,39l389,64l440,64l418,32l364,12l287,2l211,0l134,3l70,7l19,11l0,14l0,14l19,28xe" fillcolor="#ffcc99" stroked="f" o:allowincell="f" style="position:absolute;left:7014;top:122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90,29l118,21l144,16l150,14l131,0l118,2l93,8l58,16l23,29l0,44l10,63l51,83l128,101l134,101l147,87xe" fillcolor="#ffcc99" stroked="f" o:allowincell="f" style="position:absolute;left:688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5,123l328,108l341,87l351,64l344,41l319,20l264,6l175,0l175,0l86,6l31,20l6,41l0,64l9,87l22,108l35,123l41,128l47,131l63,139l86,149l121,159l159,165l204,163l255,152l309,128xe" fillcolor="#ff66ff" stroked="f" o:allowincell="f" style="position:absolute;left:6705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4,33l144,50l150,72l140,94l128,115l115,129l112,133l156,139l166,133l179,117l191,96l201,72l195,48l163,23l99,7l0,0l0,0l0,16xe" fillcolor="#ffcc99" stroked="f" o:allowincell="f" style="position:absolute;left:6880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6880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1,94l51,72l57,50l77,33l121,21l201,16l201,0l102,7l38,23l6,48l0,72l10,96l22,117l35,133l45,139l45,139l89,133xe" fillcolor="#ffcc99" stroked="f" o:allowincell="f" style="position:absolute;left:6679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2,49" path="m268,1l268,0l217,22l175,32l143,33l115,28l86,20l67,11l51,3l44,1l0,7l6,11l22,19l48,31l89,42l137,49l194,46l255,33l312,8l312,7l268,1xe" fillcolor="#ffcc99" stroked="f" o:allowincell="f" style="position:absolute;left:6724;top:126;width:311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5,2l201,0l128,2l64,10l19,28l0,56l0,56l19,84l64,102l128,110l201,112l275,109l338,105l386,101l402,99l412,97l437,92l469,83l498,73l517,61l511,46l476,30l402,12xe" fillcolor="#ff66ff" stroked="f" o:allowincell="f" style="position:absolute;left:633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6,18l360,22l405,26l421,27l434,13l418,10l367,6l303,2l226,0l150,2l73,12l22,32l0,64l0,64l51,64xe" fillcolor="#ffcc99" stroked="f" o:allowincell="f" style="position:absolute;left:6306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6306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6,45l226,48l156,46l105,40l67,25l51,0l0,0l22,32l73,52l150,62l226,64l303,61l367,57l418,53l437,50l437,50l418,36xe" fillcolor="#ffcc99" stroked="f" o:allowincell="f" style="position:absolute;left:6306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7,14l0,14l71,31l99,44l103,55l87,64l64,72l36,80l10,85l4,87l23,101l36,99l61,93l96,85l131,72l154,57l144,38l103,18l26,0l20,0l7,14xe" fillcolor="#ffcc99" stroked="f" o:allowincell="f" style="position:absolute;left:6720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2,37l35,42l23,57l10,78l0,101l7,124l32,145l86,159l176,165l176,165l265,159l319,145l345,124l351,101l345,78l332,57l319,42l313,37l307,34l291,26l265,16l233,6l195,0l147,2l96,13l42,37xe" fillcolor="#ff66ff" stroked="f" o:allowincell="f" style="position:absolute;left:6701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6,106l57,89l51,67l60,45l73,24l86,10l89,6l44,0l35,6l22,22l9,43l0,67l6,91l38,116l102,132l201,139l201,139l201,123xe" fillcolor="#ffcc99" stroked="f" o:allowincell="f" style="position:absolute;left:667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6877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3,45l150,67l143,89l124,106l80,118l0,123l0,139l99,132l163,116l194,91l201,67l194,43l182,22l169,6l159,1l159,0l115,6xe" fillcolor="#ffcc99" stroked="f" o:allowincell="f" style="position:absolute;left:6877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8l45,49l96,27l138,17l173,16l201,21l227,29l253,38l265,46l272,48l316,42l310,38l291,30l265,18l227,7l179,0l119,3l58,16l0,41l0,42l45,48xe" fillcolor="#ffcc99" stroked="f" o:allowincell="f" style="position:absolute;left:6720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2,72l28,81l48,90l73,96l102,101l130,104l166,105l201,104l229,101l258,96l284,90l303,81l319,72l328,63l332,52l328,42l319,32l303,24l284,15l258,9l229,4l201,1l166,0l130,1l102,4l73,9l48,15l28,24l12,32l3,42l0,52xe" fillcolor="white" stroked="f" o:allowincell="f" style="position:absolute;left:6724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7,42l112,37l89,33l77,25l61,17l54,10l51,0l0,0l3,12l16,23l32,34l58,43l86,51l118,56l153,60l192,61l192,61l192,45xe" fillcolor="#ffcc99" stroked="f" o:allowincell="f" style="position:absolute;left:6698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0,17l114,25l102,33l79,37l54,42l31,44l0,45l0,61l38,60l73,56l105,51l134,43l159,34l175,23l188,12l191,0l191,0l140,0xe" fillcolor="#ffcc99" stroked="f" o:allowincell="f" style="position:absolute;left:6890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1,17l54,19l79,24l102,28l118,36l130,43l137,51l140,60l191,60l188,49l175,37l156,27l134,18l105,10l73,5l38,1l0,0l0,0l0,16xe" fillcolor="#ffcc99" stroked="f" o:allowincell="f" style="position:absolute;left:6890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4,51l61,43l74,36l89,28l112,24l137,19l160,17l192,16l192,0l153,1l118,5l86,10l58,18l35,27l16,37l3,49l0,60l0,60l51,60xe" fillcolor="#ffcc99" stroked="f" o:allowincell="f" style="position:absolute;left:6698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3,102l498,84l517,56l517,56l498,28l453,10l390,2l316,0l243,3l179,7l131,11l115,13l106,15l80,20l48,29l19,39l0,51l7,66l42,82l115,100xe" fillcolor="#b2ff26" stroked="f" o:allowincell="f" style="position:absolute;left:800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8,40l277,46l207,48l137,46l73,42l28,38l12,37l0,51l16,54l67,58l131,62l207,64l284,62l360,52l411,32l434,0l434,0l383,0xe" fillcolor="#ffcc99" stroked="f" o:allowincell="f" style="position:absolute;left:811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8495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1,27l76,23l140,19l210,16l280,18l331,24l370,39l386,64l437,64l414,32l363,12l287,2l210,0l134,3l70,7l19,11l0,14l0,14l19,28xe" fillcolor="#ffcc99" stroked="f" o:allowincell="f" style="position:absolute;left:810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1,0l118,2l92,8l57,16l22,29l0,44l9,63l51,83l127,101l134,101l146,87xe" fillcolor="#ffcc99" stroked="f" o:allowincell="f" style="position:absolute;left:797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0,128l316,123l329,108l341,87l351,64l345,41l319,20l265,6l176,0l176,0l86,6l32,20l6,41l0,64l6,87l19,108l32,123l38,128l45,131l61,139l86,149l118,159l156,165l204,163l255,152l310,128xe" fillcolor="#b2ff26" stroked="f" o:allowincell="f" style="position:absolute;left:7799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49,72l140,94l127,115l114,129l111,133l156,139l165,133l178,117l191,96l201,72l194,48l162,23l98,7l0,0l0,0l0,16xe" fillcolor="#ffcc99" stroked="f" o:allowincell="f" style="position:absolute;left:797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7975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87,133l87,134l83,129l71,115l58,94l52,72l58,50l77,33l122,21l202,16l202,0l103,7l39,23l7,48l0,72l7,96l20,117l32,133l42,138l42,139l87,133xe" fillcolor="#ffcc99" stroked="f" o:allowincell="f" style="position:absolute;left:7773;top:60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6,11l25,19l51,31l89,42l137,49l198,46l258,33l316,8l316,7l271,1xe" fillcolor="#ffcc99" stroked="f" o:allowincell="f" style="position:absolute;left:781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3,10l19,28l0,56l0,56l19,84l63,102l127,110l201,112l274,109l338,105l386,101l402,99l411,97l437,92l469,83l497,73l517,61l510,46l475,30l402,12xe" fillcolor="#b2ff26" stroked="f" o:allowincell="f" style="position:absolute;left:7426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4,12l22,32l0,64l0,64l51,64xe" fillcolor="#ffcc99" stroked="f" o:allowincell="f" style="position:absolute;left:740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740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4,52l150,62l227,64l303,61l367,57l418,53l437,50l437,50l418,36xe" fillcolor="#ffcc99" stroked="f" o:allowincell="f" style="position:absolute;left:740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10,85l3,87l22,101l35,99l61,93l96,85l131,72l153,57l144,38l102,18l25,0l19,0l6,14xe" fillcolor="#ffcc99" stroked="f" o:allowincell="f" style="position:absolute;left:781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30,6l191,0l147,2l96,13l41,37xe" fillcolor="#b2ff26" stroked="f" o:allowincell="f" style="position:absolute;left:7796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1,67l61,45l74,24l86,10l90,6l45,0l35,6l23,22l10,43l0,67l7,91l39,116l102,132l201,139l201,139l201,123xe" fillcolor="#ffcc99" stroked="f" o:allowincell="f" style="position:absolute;left:777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797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797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0,30l265,18l223,7l175,0l118,3l57,16l0,41l0,42l45,48xe" fillcolor="#ffcc99" stroked="f" o:allowincell="f" style="position:absolute;left:781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4,96l102,101l131,104l166,105l198,104l230,101l259,96l284,90l303,81l319,72l329,63l332,52l329,42l319,32l303,24l284,15l259,9l230,4l198,1l166,0l131,1l102,4l74,9l48,15l29,24l13,32l3,42l0,52xe" fillcolor="white" stroked="f" o:allowincell="f" style="position:absolute;left:781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7793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0,0l140,0l137,10l131,17l115,25l102,33l80,37l54,42l29,44l0,45l0,61l35,60l73,56l105,51l134,43l160,34l176,23l188,12l192,0l192,0l140,0xe" fillcolor="#ffcc99" stroked="f" o:allowincell="f" style="position:absolute;left:7984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29,17l54,19l80,24l102,28l118,36l131,43l137,51l140,60l192,60l188,49l176,37l156,27l134,18l105,10l73,5l35,1l0,0l0,0l0,16xe" fillcolor="#ffcc99" stroked="f" o:allowincell="f" style="position:absolute;left:7984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7793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8,106l242,110l316,112l389,110l453,102l498,84l517,56l517,56l498,28l453,10l389,2l316,0l242,3l178,7l131,11l115,13l105,15l76,20l44,29l16,39l0,51l3,66l38,82l115,100xe" fillcolor="#ff66ff" stroked="f" o:allowincell="f" style="position:absolute;left:4720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7,46l74,42l29,38l13,37l0,51l16,54l67,58l131,62l208,64l284,62l361,52l412,32l434,0l434,0l383,0xe" fillcolor="#ffcc99" stroked="f" o:allowincell="f" style="position:absolute;left:4828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521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0,19l211,16l281,18l332,24l370,39l386,64l437,64l415,32l364,12l287,2l211,0l134,3l70,7l19,11l0,14l0,14l19,28xe" fillcolor="#ffcc99" stroked="f" o:allowincell="f" style="position:absolute;left:4825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4,16l150,14l131,0l118,2l90,7l54,16l19,29l0,44l7,63l48,83l128,101l134,101l147,87xe" fillcolor="#ffcc99" stroked="f" o:allowincell="f" style="position:absolute;left:4694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2,159l160,165l208,163l259,152l313,128xe" fillcolor="#ff66ff" stroked="f" o:allowincell="f" style="position:absolute;left:4512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4,33l143,50l150,72l143,94l131,115l118,129l115,134l159,138l169,133l182,117l194,96l201,72l194,48l163,23l99,7l0,0l0,0l0,16xe" fillcolor="#ffcc99" stroked="f" o:allowincell="f" style="position:absolute;left:4688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4688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448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1,22l179,32l144,33l115,28l90,20l64,11l52,3l45,1l0,7l7,11l26,19l52,31l90,42l138,49l198,46l259,33l316,8l316,6l272,2xe" fillcolor="#ffcc99" stroked="f" o:allowincell="f" style="position:absolute;left:4531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8,2l64,10l19,28l0,56l0,56l19,84l64,102l128,110l201,112l274,109l338,105l386,101l402,99l412,97l437,92l469,83l498,73l517,61l511,46l475,30l402,12xe" fillcolor="#ff66ff" stroked="f" o:allowincell="f" style="position:absolute;left:4139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2,64l52,64l67,39l106,24l157,18l227,16l297,18l361,22l406,26l422,27l434,13l418,10l367,6l304,2l227,0l150,2l74,12l23,32l0,64l0,64l52,64xe" fillcolor="#ffcc99" stroked="f" o:allowincell="f" style="position:absolute;left:4113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2,0l26,0l26,0l26,0l26,0l0,0l52,0xe" fillcolor="#ffcc99" stroked="f" o:allowincell="f" style="position:absolute;left:4113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418,36l418,36l406,37l361,41l297,45l227,48l157,46l106,40l67,25l52,0l0,0l23,32l74,52l150,62l227,64l304,61l367,57l418,53l438,50l438,50l418,36xe" fillcolor="#ffcc99" stroked="f" o:allowincell="f" style="position:absolute;left:4113;top:154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3,101l35,99l61,93l96,85l131,72l153,57l144,38l102,18l26,0l19,0l7,14xe" fillcolor="#ffcc99" stroked="f" o:allowincell="f" style="position:absolute;left:452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9,37l32,42l19,57l7,78l0,101l7,124l32,145l86,159l176,165l176,165l265,159l319,145l345,124l351,101l342,78l329,57l316,42l310,37l303,34l288,26l262,16l230,6l192,0l144,2l93,13l39,37xe" fillcolor="#ff66ff" stroked="f" o:allowincell="f" style="position:absolute;left:4512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4487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4688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7,24l140,45l150,67l143,89l124,106l80,118l0,123l0,139l99,132l163,116l194,91l201,67l191,43l179,22l166,6l156,0l156,0l112,6xe" fillcolor="#ffcc99" stroked="f" o:allowincell="f" style="position:absolute;left:468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8,17l173,16l201,21l227,29l252,38l265,46l272,48l316,42l310,38l291,30l265,18l227,7l179,0l118,3l58,16l0,41l0,43l45,47xe" fillcolor="#ffcc99" stroked="f" o:allowincell="f" style="position:absolute;left:4528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2,90l74,96l103,101l135,104l166,105l202,104l230,101l259,96l284,90l304,81l320,72l329,63l332,52l329,42l320,32l304,24l284,15l259,9l230,4l202,1l166,0l135,1l103,4l74,9l52,15l29,24l13,32l4,42l0,52xe" fillcolor="white" stroked="f" o:allowincell="f" style="position:absolute;left:4531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2,38l92,33l73,25l61,17l54,10l51,0l0,0l3,12l16,23l35,34l61,43l86,50l118,56l156,60l191,61l191,61l191,45xe" fillcolor="#ffcc99" stroked="f" o:allowincell="f" style="position:absolute;left:4506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8,10l131,17l115,25l103,33l80,37l55,42l32,44l0,45l0,61l39,60l74,56l106,51l134,43l160,34l176,23l189,12l192,0l192,0l141,0xe" fillcolor="#ffcc99" stroked="f" o:allowincell="f" style="position:absolute;left:4697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5,19l80,24l103,28l118,36l131,43l138,51l141,60l192,60l189,49l176,37l157,27l134,18l106,10l74,5l39,1l0,0l0,0l0,16xe" fillcolor="#ffcc99" stroked="f" o:allowincell="f" style="position:absolute;left:4697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1,43l73,37l92,28l112,23l137,19l163,17l191,16l191,0l156,1l118,5l86,11l61,18l35,26l16,37l3,49l0,60l0,60l51,60xe" fillcolor="#ffcc99" stroked="f" o:allowincell="f" style="position:absolute;left:4506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89,110l453,102l498,84l517,56l517,56l498,28l453,10l389,2l316,0l243,3l179,7l131,11l115,13l105,15l80,20l48,29l19,39l0,51l6,66l42,82l115,100xe" fillcolor="#b2ff26" stroked="f" o:allowincell="f" style="position:absolute;left:5811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2,0l382,0l367,25l328,40l277,46l207,48l137,46l73,42l28,38l12,37l0,51l15,54l67,58l130,62l207,64l284,62l360,52l411,32l434,0l434,0l382,0xe" fillcolor="#ffcc99" stroked="f" o:allowincell="f" style="position:absolute;left:5920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6302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19,28l19,28l32,27l77,23l141,19l211,16l281,18l332,24l371,39l386,64l438,64l415,32l364,12l288,2l211,0l134,3l71,7l19,11l0,14l0,14l19,28xe" fillcolor="#ffcc99" stroked="f" o:allowincell="f" style="position:absolute;left:5916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2,70l54,57l51,46l67,37l89,29l118,21l143,16l149,14l130,0l118,2l92,8l57,16l22,29l0,44l9,63l51,83l127,101l134,101l146,87xe" fillcolor="#ffcc99" stroked="f" o:allowincell="f" style="position:absolute;left:578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b2ff26" stroked="f" o:allowincell="f" style="position:absolute;left:5607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578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578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558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4,33l115,28l86,20l67,11l51,3l45,1l0,7l6,11l22,19l48,31l89,42l137,49l195,46l255,33l313,8l313,7l268,1xe" fillcolor="#ffcc99" stroked="f" o:allowincell="f" style="position:absolute;left:562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3,12l387,10l339,6l275,2l202,0l128,2l64,10l20,28l0,56l0,56l20,84l64,102l128,110l202,112l275,109l339,105l387,101l403,99l412,97l438,92l470,83l498,73l517,61l511,46l476,30l403,12xe" fillcolor="#b2ff26" stroked="f" o:allowincell="f" style="position:absolute;left:523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520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520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520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562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4,159l319,145l344,124l351,101l344,78l331,57l319,42l312,37l306,34l290,26l264,16l233,6l194,0l146,2l95,13l41,37xe" fillcolor="#b2ff26" stroked="f" o:allowincell="f" style="position:absolute;left:5604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6,91l38,116l102,132l201,139l201,139l201,123xe" fillcolor="#ffcc99" stroked="f" o:allowincell="f" style="position:absolute;left:557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577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5,106l80,118l0,123l0,139l99,132l163,116l195,91l201,67l195,43l182,22l169,6l160,1l160,0l115,6xe" fillcolor="#ffcc99" stroked="f" o:allowincell="f" style="position:absolute;left:577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562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562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560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579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579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560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604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0" cy="114480"/>
                        <a:chOff x="0" y="0"/>
                        <a:chExt cx="62604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1800"/>
                          <a:ext cx="62445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18760" y="39960"/>
                          <a:ext cx="32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6" y="106"/>
                              </a:lnTo>
                              <a:lnTo>
                                <a:pt x="240" y="110"/>
                              </a:lnTo>
                              <a:lnTo>
                                <a:pt x="313" y="112"/>
                              </a:lnTo>
                              <a:lnTo>
                                <a:pt x="386" y="110"/>
                              </a:lnTo>
                              <a:lnTo>
                                <a:pt x="450" y="102"/>
                              </a:lnTo>
                              <a:lnTo>
                                <a:pt x="495" y="84"/>
                              </a:lnTo>
                              <a:lnTo>
                                <a:pt x="514" y="56"/>
                              </a:lnTo>
                              <a:lnTo>
                                <a:pt x="514" y="56"/>
                              </a:lnTo>
                              <a:lnTo>
                                <a:pt x="495" y="28"/>
                              </a:lnTo>
                              <a:lnTo>
                                <a:pt x="450" y="10"/>
                              </a:lnTo>
                              <a:lnTo>
                                <a:pt x="386" y="2"/>
                              </a:lnTo>
                              <a:lnTo>
                                <a:pt x="313" y="0"/>
                              </a:lnTo>
                              <a:lnTo>
                                <a:pt x="240" y="3"/>
                              </a:lnTo>
                              <a:lnTo>
                                <a:pt x="176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77" y="20"/>
                              </a:lnTo>
                              <a:lnTo>
                                <a:pt x="45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9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57240"/>
                          <a:ext cx="27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4">
                              <a:moveTo>
                                <a:pt x="379" y="0"/>
                              </a:moveTo>
                              <a:lnTo>
                                <a:pt x="379" y="0"/>
                              </a:lnTo>
                              <a:lnTo>
                                <a:pt x="364" y="25"/>
                              </a:lnTo>
                              <a:lnTo>
                                <a:pt x="325" y="40"/>
                              </a:lnTo>
                              <a:lnTo>
                                <a:pt x="274" y="46"/>
                              </a:lnTo>
                              <a:lnTo>
                                <a:pt x="204" y="48"/>
                              </a:lnTo>
                              <a:lnTo>
                                <a:pt x="134" y="46"/>
                              </a:lnTo>
                              <a:lnTo>
                                <a:pt x="70" y="42"/>
                              </a:lnTo>
                              <a:lnTo>
                                <a:pt x="28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4" y="58"/>
                              </a:lnTo>
                              <a:lnTo>
                                <a:pt x="127" y="62"/>
                              </a:lnTo>
                              <a:lnTo>
                                <a:pt x="204" y="64"/>
                              </a:lnTo>
                              <a:lnTo>
                                <a:pt x="281" y="62"/>
                              </a:lnTo>
                              <a:lnTo>
                                <a:pt x="357" y="52"/>
                              </a:lnTo>
                              <a:lnTo>
                                <a:pt x="408" y="32"/>
                              </a:lnTo>
                              <a:lnTo>
                                <a:pt x="431" y="0"/>
                              </a:lnTo>
                              <a:lnTo>
                                <a:pt x="431" y="0"/>
                              </a:lnTo>
                              <a:lnTo>
                                <a:pt x="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5724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3" y="23"/>
                              </a:lnTo>
                              <a:lnTo>
                                <a:pt x="137" y="19"/>
                              </a:lnTo>
                              <a:lnTo>
                                <a:pt x="207" y="16"/>
                              </a:lnTo>
                              <a:lnTo>
                                <a:pt x="277" y="18"/>
                              </a:lnTo>
                              <a:lnTo>
                                <a:pt x="328" y="24"/>
                              </a:lnTo>
                              <a:lnTo>
                                <a:pt x="367" y="39"/>
                              </a:lnTo>
                              <a:lnTo>
                                <a:pt x="382" y="64"/>
                              </a:lnTo>
                              <a:lnTo>
                                <a:pt x="434" y="64"/>
                              </a:lnTo>
                              <a:lnTo>
                                <a:pt x="411" y="32"/>
                              </a:lnTo>
                              <a:lnTo>
                                <a:pt x="360" y="12"/>
                              </a:lnTo>
                              <a:lnTo>
                                <a:pt x="284" y="2"/>
                              </a:lnTo>
                              <a:lnTo>
                                <a:pt x="207" y="0"/>
                              </a:lnTo>
                              <a:lnTo>
                                <a:pt x="130" y="3"/>
                              </a:lnTo>
                              <a:lnTo>
                                <a:pt x="67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89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6" y="63"/>
                              </a:lnTo>
                              <a:lnTo>
                                <a:pt x="48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7360" y="1800"/>
                          <a:ext cx="222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4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4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60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5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152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3996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2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0" y="3996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27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61560"/>
                          <a:ext cx="224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7" y="124"/>
                              </a:lnTo>
                              <a:lnTo>
                                <a:pt x="354" y="101"/>
                              </a:lnTo>
                              <a:lnTo>
                                <a:pt x="344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9720" y="7164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10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71640"/>
                          <a:ext cx="12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15" y="6"/>
                              </a:moveTo>
                              <a:lnTo>
                                <a:pt x="115" y="6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3" y="67"/>
                              </a:lnTo>
                              <a:lnTo>
                                <a:pt x="147" y="88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8" y="92"/>
                              </a:lnTo>
                              <a:lnTo>
                                <a:pt x="204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5904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41400"/>
                          <a:ext cx="210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56520"/>
                          <a:ext cx="12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56520"/>
                          <a:ext cx="120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3816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38160"/>
                          <a:ext cx="12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95pt;height:9pt" coordorigin="0,0" coordsize="9859,180">
              <v:rect id="shape_0" stroked="f" o:allowincell="f" style="position:absolute;left:0;top:3;width:9833;height: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514,112" path="m115,100l131,102l176,106l240,110l313,112l386,110l450,102l495,84l514,56l514,56l495,28l450,10l386,2l313,0l240,3l176,7l131,11l115,13l106,15l77,20l45,29l16,39l0,51l3,66l39,82l115,100xe" fillcolor="#ff66ff" stroked="f" o:allowincell="f" style="position:absolute;left:9321;top:63;width:511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1,64" path="m379,0l379,0l364,25l325,40l274,46l204,48l134,46l70,42l28,38l13,37l0,51l16,54l64,58l127,62l204,64l281,62l357,52l408,32l431,0l431,0l379,0xe" fillcolor="#ffcc99" stroked="f" o:allowincell="f" style="position:absolute;left:9430;top:90;width:428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9808;top:90;width:50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4,64" path="m19,28l19,28l31,27l73,23l137,19l207,16l277,18l328,24l367,39l382,64l434,64l411,32l360,12l284,2l207,0l130,3l67,7l19,11l0,14l0,14l19,28xe" fillcolor="#ffcc99" stroked="f" o:allowincell="f" style="position:absolute;left:942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3,16l150,14l131,0l118,2l89,7l54,16l19,29l0,44l6,63l48,83l127,101l134,101l147,87xe" fillcolor="#ffcc99" stroked="f" o:allowincell="f" style="position:absolute;left:9296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4,87l351,64l344,41l319,20l265,6l175,0l175,0l86,6l32,20l6,41l0,64l9,87l22,108l35,123l41,128l48,131l64,139l89,149l121,159l159,165l207,163l258,152l313,128xe" fillcolor="#ff66ff" stroked="f" o:allowincell="f" style="position:absolute;left:9114;top:3;width:349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5,33l144,50l150,72l144,94l131,115l118,129l115,134l160,138l169,133l182,117l195,96l201,72l195,48l163,23l99,7l0,0l0,0l0,16xe" fillcolor="#ffcc99" stroked="f" o:allowincell="f" style="position:absolute;left:9289;top:0;width:199;height:65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289;top:0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9089;top:0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2l271,0l220,22l179,32l144,33l115,28l89,20l64,11l51,3l45,1l0,7l6,11l26,19l51,31l89,42l137,49l198,46l258,33l316,8l316,6l271,2xe" fillcolor="#ffcc99" stroked="f" o:allowincell="f" style="position:absolute;left:9133;top:6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8742;top:63;width:513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871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8717;top:90;width:49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8717;top:90;width:434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9130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41,37l35,42l22,57l9,78l0,101l6,124l32,145l86,159l175,165l175,165l265,159l319,145l347,124l354,101l344,78l332,57l319,42l312,37l306,34l290,26l265,16l233,6l194,0l146,2l95,13l41,37xe" fillcolor="#ff66ff" stroked="f" o:allowincell="f" style="position:absolute;left:9111;top:97;width:352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9086;top:113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286;top:172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4,139" path="m115,6l115,6l118,10l131,24l144,45l153,67l147,88l125,106l80,118l0,123l0,139l99,132l163,116l198,92l204,67l195,43l182,22l169,6l160,0l160,0l115,6xe" fillcolor="#ffcc99" stroked="f" o:allowincell="f" style="position:absolute;left:9286;top:113;width:202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9130;top:9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9133;top:65;width:330;height: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9107;top:89;width:190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299;top:89;width:189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299;top:60;width:189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9107;top:60;width:190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lang w:val="en-U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0:00Z</dcterms:created>
  <dc:creator>Limor</dc:creator>
  <dc:description/>
  <cp:keywords/>
  <dc:language>en-US</dc:language>
  <cp:lastModifiedBy>מזכירות אילון</cp:lastModifiedBy>
  <cp:lastPrinted>2020-03-09T14:46:00Z</cp:lastPrinted>
  <dcterms:modified xsi:type="dcterms:W3CDTF">2020-03-09T13:00:00Z</dcterms:modified>
  <cp:revision>2</cp:revision>
  <dc:subject/>
  <dc:title/>
</cp:coreProperties>
</file>